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Subsemnatul/subsemnata _____________________________, cu domiciliul în ________________________________________________, legitimat cu CI/BI, seria: ___ , nr.:______ , declar că, în cazul în care sunt selectat pentru postul de…………………………………….……………………..,  sunt disponibil(ă) pentru a îndeplini în totalitate atribuţiile aferente postului de ……………………………………..………… în cadrul proiectului ”Acces la Dezvoltare și Educație pentru Toți” -ADEPT </w:t>
      </w:r>
      <w:r>
        <w:rPr>
          <w:rFonts w:cs="Calibri" w:ascii="Calibri" w:hAnsi="Calibri"/>
          <w:sz w:val="22"/>
          <w:szCs w:val="22"/>
        </w:rPr>
        <w:t xml:space="preserve">desfăşurat de către </w:t>
      </w:r>
      <w:r>
        <w:rPr>
          <w:rFonts w:cs="Calibri" w:ascii="Calibri" w:hAnsi="Calibri"/>
          <w:b/>
          <w:bCs/>
          <w:sz w:val="22"/>
          <w:szCs w:val="22"/>
        </w:rPr>
        <w:t xml:space="preserve">LICEUL TEORETIC "GHEORGHE MUNTEANU MURGOCI" </w:t>
      </w:r>
      <w:r>
        <w:rPr>
          <w:rFonts w:cs="Calibri" w:ascii="Calibri" w:hAnsi="Calibri"/>
          <w:sz w:val="22"/>
          <w:szCs w:val="22"/>
        </w:rPr>
        <w:t xml:space="preserve"> în perioad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tombrie   2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mbrie 2027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Menţionez că în această perioadă nu am alt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ligaţii de muncă care să împiedice îndeplinirea în condiţii optime a atribuţiilor aferente postului de .......................................................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8:00Z</dcterms:created>
  <dc:creator>Grigore Eugen</dc:creator>
  <dc:description/>
  <cp:keywords/>
  <dc:language>en-US</dc:language>
  <cp:lastModifiedBy>Liceul Murgoci Măcin</cp:lastModifiedBy>
  <cp:lastPrinted>2010-08-10T10:10:00Z</cp:lastPrinted>
  <dcterms:modified xsi:type="dcterms:W3CDTF">2025-09-16T10:46:00Z</dcterms:modified>
  <cp:revision>12</cp:revision>
  <dc:subject/>
  <dc:title>«Gen» «Functie»,</dc:title>
</cp:coreProperties>
</file>